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FORMATION 5 jou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  <w:t>Maquillag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  <w:t>La formation proposée privilégie la pratique et la théorie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Groupe Cible 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ute personne désirant développer ses connaissances en matière de « Maquillage»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Objectif de la formation 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naître l’anatomie et la physiologie du visag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naître les produits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naître les tons chauds, les tons froids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naître différents Maquillages : jour, soir, mariage, photo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velopper son savoir faire en matière de Maquillag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velopper et maîtriser un service nouveau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Programm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tomie et physiologie du visage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rme de sécurité : manutention des produits, règles d’hygiènes et désinfection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éorie et pratique du Maquillage : jour, soir, mariage, photo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res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us devez gagner en qualité et en rapidité par vous-mêm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Jours et Horaires des formations :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Du Lundi au vendredi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De 10h00 à 13h00 et de 14h00 à 18h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Tarifs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ur connaître le prix de cette formation et  les dates des sessions contactez nous au </w:t>
      </w:r>
      <w:r>
        <w:rPr>
          <w:rFonts w:cs="Trebuchet MS" w:ascii="Trebuchet MS" w:hAnsi="Trebuchet MS"/>
          <w:b/>
        </w:rPr>
        <w:t>04 72 36 85 4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Un chèque de 30% vous sera demandé pour toute réservation de stage. Le règlement total vous sera demandé le premier jour de stage. (Facilité de paiement possible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ab/>
        <w:tab/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u w:val="single"/>
        </w:rPr>
        <w:t>Responsable de Stage 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éphanie LOPEZ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 xml:space="preserve">Remise du certificat :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station de présence au stag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0:37:00Z</dcterms:created>
  <dc:creator>perso</dc:creator>
  <dc:description/>
  <cp:keywords/>
  <dc:language>en-US</dc:language>
  <cp:lastModifiedBy>perso</cp:lastModifiedBy>
  <dcterms:modified xsi:type="dcterms:W3CDTF">2005-11-12T10:40:00Z</dcterms:modified>
  <cp:revision>4</cp:revision>
  <dc:subject/>
  <dc:title>Formation 6 semaines :</dc:title>
</cp:coreProperties>
</file>