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FORMATION 5 jo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  <w:t>Modelage Californien Energétiqu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  <w:t>La formation proposée privilégie la pratique et la théorie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Groupe Cible 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ute personne désirant développer ses connaissances en matière de « Modelage Californien Energétique »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Objectif de la formation 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naître l’anatomie et la physiologie du corp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ent réussir son « Modelage Californien Energétique » : ambiance, respect de l’autre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velopper et maîtriser un service nouveau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Programm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tomie et physiologie du corp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éorie et pratique du « Modelage Californien Energétique »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éparation du praticien et de ses mai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bonnes positions pour masse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res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us devez gagner en qualité et en rapidité par vous-mêm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Jours et Horaires des formations :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Du Lundi au vendredi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De 10h00 à 13h00 et de 14h00 à 17h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Tarifs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ur connaître le prix de cette formation et  les dates des sessions contactez nous au </w:t>
      </w:r>
      <w:r>
        <w:rPr>
          <w:rFonts w:cs="Trebuchet MS" w:ascii="Trebuchet MS" w:hAnsi="Trebuchet MS"/>
          <w:b/>
        </w:rPr>
        <w:t>04 72 36 85 4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Un chèque de 30% vous sera demandé pour toute réservation de stage. Le règlement total vous sera demandé le premier jour de stage. (Facilité de paiement possible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u w:val="single"/>
        </w:rPr>
        <w:t>Fourniture à prévoir 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0 mL d’huile* adaptée pour le massag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draps de bains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*Pour des raisons d’approvisionnement et de coût, certains stagiaires préfèrent que nous leur fournissions les huiles préparées et parfumées, spécialement étudiées pour les massages.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Si cela est également votre souhait, nous vous proposons des huiles de massage (prix communiqué lors de la 1</w:t>
      </w:r>
      <w:r>
        <w:rPr>
          <w:rFonts w:cs="Trebuchet MS" w:ascii="Trebuchet MS" w:hAnsi="Trebuchet MS"/>
          <w:i/>
          <w:sz w:val="20"/>
          <w:szCs w:val="20"/>
          <w:vertAlign w:val="superscript"/>
        </w:rPr>
        <w:t>ère</w:t>
      </w:r>
      <w:r>
        <w:rPr>
          <w:rFonts w:cs="Trebuchet MS" w:ascii="Trebuchet MS" w:hAnsi="Trebuchet MS"/>
          <w:i/>
          <w:sz w:val="20"/>
          <w:szCs w:val="20"/>
        </w:rPr>
        <w:t xml:space="preserve"> journée de formation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u w:val="single"/>
        </w:rPr>
        <w:t>Responsable de Stage 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éphanie LOPEZ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 xml:space="preserve">Remise du certificat :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station de présence au stage</w:t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u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rtificat Corresponda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0:26:00Z</dcterms:created>
  <dc:creator>perso</dc:creator>
  <dc:description/>
  <cp:keywords/>
  <dc:language>en-US</dc:language>
  <cp:lastModifiedBy>perso</cp:lastModifiedBy>
  <dcterms:modified xsi:type="dcterms:W3CDTF">2005-11-12T10:33:00Z</dcterms:modified>
  <cp:revision>3</cp:revision>
  <dc:subject/>
  <dc:title>Formation 6 semaines :</dc:title>
</cp:coreProperties>
</file>