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ORMATION 4 SEMAI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 xml:space="preserve">Pose d’ongles américai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 xml:space="preserve">Finition au gel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La formation proposée privilégie la pratique et la théori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Groupe Cible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te personne qui désire exercer a profession de styliste ongulair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Objectif de la formation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quérir un savoir faire professionnel (technique et maîtrise des produits) d’une styliste ongulai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votre propre entrepri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rendre à acquérir et fidéliser votre Clientèle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Ce que vous apporter cette formation 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Outre les connaissances théoriques et pratiques vous vous lancez concrètement dans une nouvelle carrière professionnelle ou complémentaire à celle que vous exercez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ogram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issance et maîtrise des produits et techniqu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sation du micro moteur et décontamination des instrume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paration des ongles naturels pour les méthodes résine et g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ologie et pathologie de l’ong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culpture intégrale de l’ong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façonnage avec capsule « Pose classique ou Pose french »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mplissag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inition au g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pose du g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trait des ongles artificiels en acryliqu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délisation de la Clientè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rebuchet MS" w:ascii="Trebuchet MS" w:hAnsi="Trebuchet MS"/>
        </w:rPr>
        <w:t>Différents problèmes auxquels vous pourrez être confronté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devez gagner en qualité et en rapidité par vous-même. Pour cela J’S Beauté vous propose des kits*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Jours et Horaires des formations 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di exceptionnelle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 Mardi au vendred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10h00 à 13h00 et de 14h00 à 18h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Tarif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nnaître le prix de cette formation contactez nous au </w:t>
      </w:r>
      <w:r>
        <w:rPr>
          <w:rFonts w:cs="Trebuchet MS" w:ascii="Trebuchet MS" w:hAnsi="Trebuchet MS"/>
          <w:b/>
        </w:rPr>
        <w:t>04 72 36 85 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chèque de 30% vous sera demandé pour toute réservation de stage. Le règlement total vous sera demandé le premier jour de stage. (Facilité de paiement possib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*Le prix du kit professionnel vous sera facturé en sus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Responsable de Stage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cqueline GON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 xml:space="preserve">Remise du certificat :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 de présence au stage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tificat Corresponda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10:00Z</dcterms:created>
  <dc:creator>perso</dc:creator>
  <dc:description/>
  <cp:keywords/>
  <dc:language>en-US</dc:language>
  <cp:lastModifiedBy>perso</cp:lastModifiedBy>
  <dcterms:modified xsi:type="dcterms:W3CDTF">2005-11-11T11:13:00Z</dcterms:modified>
  <cp:revision>4</cp:revision>
  <dc:subject/>
  <dc:title>Formation 6 semaines :</dc:title>
</cp:coreProperties>
</file>