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FORMATION 2 jour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color w:val="0000FF"/>
          <w:sz w:val="28"/>
          <w:szCs w:val="28"/>
        </w:rPr>
      </w:pPr>
      <w:r>
        <w:rPr>
          <w:rFonts w:cs="Trebuchet MS" w:ascii="Trebuchet MS" w:hAnsi="Trebuchet MS"/>
          <w:b/>
          <w:color w:val="0000FF"/>
          <w:sz w:val="28"/>
          <w:szCs w:val="28"/>
        </w:rPr>
        <w:t>Beauté des Mains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28"/>
          <w:szCs w:val="28"/>
        </w:rPr>
      </w:pPr>
      <w:r>
        <w:rPr>
          <w:rFonts w:cs="Trebuchet MS" w:ascii="Trebuchet MS" w:hAnsi="Trebuchet MS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0000FF"/>
        </w:rPr>
      </w:pPr>
      <w:r>
        <w:rPr>
          <w:rFonts w:cs="Trebuchet MS" w:ascii="Trebuchet MS" w:hAnsi="Trebuchet MS"/>
          <w:b/>
          <w:i/>
          <w:color w:val="0000FF"/>
        </w:rPr>
        <w:t>La formation proposée privilégie la pratique et la théorie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FF"/>
        </w:rPr>
      </w:pPr>
      <w:r>
        <w:rPr>
          <w:rFonts w:cs="Trebuchet MS" w:ascii="Trebuchet MS" w:hAnsi="Trebuchet MS"/>
          <w:b/>
          <w:i/>
          <w:color w:val="0000FF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>Groupe Cible 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ute personne désirant développer ses connaissances en matière de « Beauté des Mains »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>Objectif de la formation 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naître l’anatomie et la physiologie de la mai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voir soigner les mains et les ongl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évelopper son savoir faire en matière de Beauté des Main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évelopper et maîtriser un service nouveau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>Programm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atomie et physiologie de la main et des ongle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éorie et pratique de la « Beauté des Mains »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voir poser un vernis à ongle d’une manière professionnell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pprendre à faire des motifs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’ensemble du matériel et des produits vous sont fournis durant la formation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us devez gagner en qualité et en rapidité par vous-même. Pour cela J’S Beauté vous propose des kits*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>Jours et Horaires des formations 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undi exceptionnellement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u Mardi au vendredi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 10h00 à 13h00 et de 14h00 à 18h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>Tarifs 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ur connaître le prix de cette formation contactez nous au </w:t>
      </w:r>
      <w:r>
        <w:rPr>
          <w:rFonts w:cs="Trebuchet MS" w:ascii="Trebuchet MS" w:hAnsi="Trebuchet MS"/>
          <w:b/>
        </w:rPr>
        <w:t>04 72 36 85 48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Un chèque de 30% vous sera demandé pour toute réservation de stage. Le règlement total vous sera demandé le premier jour de stage. (Facilité de paiement possible)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FF"/>
          <w:u w:val="single"/>
        </w:rPr>
        <w:t>Responsable de Stage :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acqueline GONI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 xml:space="preserve">Remise du certificat : 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testation de présence au stage</w:t>
      </w:r>
    </w:p>
    <w:p>
      <w:pPr>
        <w:pStyle w:val="Normal"/>
        <w:ind w:left="1416" w:firstLine="708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u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rtificat Correspondan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1:18:00Z</dcterms:created>
  <dc:creator>perso</dc:creator>
  <dc:description/>
  <cp:keywords/>
  <dc:language>en-US</dc:language>
  <cp:lastModifiedBy>perso</cp:lastModifiedBy>
  <dcterms:modified xsi:type="dcterms:W3CDTF">2005-11-11T11:22:00Z</dcterms:modified>
  <cp:revision>3</cp:revision>
  <dc:subject/>
  <dc:title>Formation 6 semaines :</dc:title>
</cp:coreProperties>
</file>