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1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Perfectionnement ou Découverte ou Décorati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yliste ongulaire diplômé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quérir un savoir faire professionnel (technique et maîtrise des produits) d’une styliste ongulai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 et complémentaire au sein de votre ongleri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Ce que vous apporter cette formation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issances et maîtrise de nouvelles techniques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issance et maîtrise des produits et techniqu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sation du micro moteur et décontamination des instrum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ation des ongles naturels pour les méthodes résine et g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façonnage avec capsule « Pose classique ou Pose french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plissa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délisation de la Clientè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Différents problèmes auxquels vous pourrez être confronté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 Pour cela J’S Beauté vous propose des kits*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di exceptionnell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 Mardi au vendred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10h00 à 13h00 et de 14h00 à 18h00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*Le prix du kit professionnel vous sera facturé en sus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cqueline GON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 Correspond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15:00Z</dcterms:created>
  <dc:creator>perso</dc:creator>
  <dc:description/>
  <cp:keywords/>
  <dc:language>en-US</dc:language>
  <cp:lastModifiedBy>perso</cp:lastModifiedBy>
  <dcterms:modified xsi:type="dcterms:W3CDTF">2005-11-11T11:17:00Z</dcterms:modified>
  <cp:revision>3</cp:revision>
  <dc:subject/>
  <dc:title>Formation 6 semaines :</dc:title>
</cp:coreProperties>
</file>